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SPITNA PITANJA ZA PREDMET – SOCIJALNA PATOLOGI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Pojam i predmet socijalne patologi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Socijalizacija i destrukcija – socijalni konflik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Pojam i kriterijumi socijalne devijantnos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Pojam kriminaliteta i pojavni oblici kriminalnog ponašanj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Bolesti zavisnosti ( alkoholizam i narkomanij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Narkomanija  ( pojam, uzroci i ličnost narkoman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 Tipologija droga i njihova svojst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Delinkvencij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Pojam i oblici mentalno-socijalnih devijacija ( prostitucija, skitničenje,kocka,seksualne devijaci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3. Samoubistva i pokušaji samoubistva ( pojam,vrste i faktori samoubistv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                  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5:00Z</dcterms:created>
  <dc:creator>User</dc:creator>
  <dc:description/>
  <cp:keywords/>
  <dc:language>en-US</dc:language>
  <cp:lastModifiedBy>User</cp:lastModifiedBy>
  <cp:lastPrinted>2015-12-17T13:00:00Z</cp:lastPrinted>
  <dcterms:modified xsi:type="dcterms:W3CDTF">2016-06-01T09:35:00Z</dcterms:modified>
  <cp:revision>2</cp:revision>
  <dc:subject/>
  <dc:title>1480 € - školarina</dc:title>
</cp:coreProperties>
</file>